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9 marzo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3. Natale in verde: premiati tutti i bambini delle scuole materne ed elementari: distribuiti più di 300 lampadine a risparmio energetico e 7 lettori dv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iù di 300 lampadine a risparmio energetico e 7 lettori dvd sono stati donati alle scuole materne ed elementari di Canosa. Ieri pomeriggio, martedì 18 marzo, in una gremitissima Aula consiliare, si è svolta la cerimonia di premiazione delle scuole che hanno partecipato al concorso “</w:t>
      </w:r>
      <w:r>
        <w:rPr>
          <w:b/>
        </w:rPr>
        <w:t>Natale in verde</w:t>
      </w:r>
      <w:r>
        <w:rPr/>
        <w:t xml:space="preserve">” organizzato ed ideato dalla ditta </w:t>
      </w:r>
      <w:r>
        <w:rPr>
          <w:b/>
        </w:rPr>
        <w:t>Ecolife</w:t>
      </w:r>
      <w:r>
        <w:rPr/>
        <w:t xml:space="preserve">, </w:t>
      </w:r>
      <w:r>
        <w:rPr>
          <w:color w:val="000000"/>
        </w:rPr>
        <w:t>appaltatrice del servizio di igiene urbano</w:t>
      </w:r>
      <w:r>
        <w:rPr/>
        <w:t>, in collaborazione con il Comune di Canosa -Assessorato alle Politiche e tutela dell’Ambiente ed Enel S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concorso hanno aderito tutte le scuole elementari e materne di Canosa che hanno realizzato piccole sculture natalizie realizzate con materiale riciclato. Tutte le scuole hanno ricevuto in premio un diploma di partecipazione offerto dal Comune e un </w:t>
      </w:r>
      <w:r>
        <w:rPr>
          <w:i/>
        </w:rPr>
        <w:t>dvd player</w:t>
      </w:r>
      <w:r>
        <w:rPr/>
        <w:t xml:space="preserve"> offerti dalla ditta Ecolife. Mentre ogni bambino ha ricevuto una lampadina a risparmio energetico offerta dall’azienda Enel S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erimonia sono intervenuti il vicesindaco </w:t>
      </w:r>
      <w:r>
        <w:rPr>
          <w:b/>
        </w:rPr>
        <w:t>Marisa Rosa</w:t>
      </w:r>
      <w:r>
        <w:rPr/>
        <w:t xml:space="preserve">, l’assessore all’Ambiente, </w:t>
      </w:r>
      <w:r>
        <w:rPr>
          <w:b/>
        </w:rPr>
        <w:t xml:space="preserve">Daniela Travisani, </w:t>
      </w:r>
      <w:r>
        <w:rPr/>
        <w:t xml:space="preserve">l’assessore all’Ecologia e Verde Pubblico, </w:t>
      </w:r>
      <w:r>
        <w:rPr>
          <w:b/>
        </w:rPr>
        <w:t>Giuseppe Scaringella</w:t>
      </w:r>
      <w:r>
        <w:rPr/>
        <w:t xml:space="preserve"> e </w:t>
      </w:r>
      <w:r>
        <w:rPr>
          <w:color w:val="000000"/>
        </w:rPr>
        <w:t xml:space="preserve">il vicepresidente del consiglio, </w:t>
      </w:r>
      <w:r>
        <w:rPr>
          <w:b/>
          <w:color w:val="000000"/>
        </w:rPr>
        <w:t>Saverio Di Nunno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A causa delle dimensioni dell’aula consiliare h</w:t>
      </w:r>
      <w:r>
        <w:rPr/>
        <w:t>anno ritirato i premi una classe in rappresentanza di ogni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051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Anche tutti gli altri bambini che non sono potuti intervenire per motivi di spazio riceveranno nei prossimi giorni le lampadine –</w:t>
      </w:r>
      <w:r>
        <w:rPr>
          <w:color w:val="000000"/>
        </w:rPr>
        <w:t xml:space="preserve"> ha tenuto a sottolineare </w:t>
      </w:r>
      <w:r>
        <w:rPr>
          <w:b/>
          <w:color w:val="000000"/>
        </w:rPr>
        <w:t>Daniela Travisani,</w:t>
      </w:r>
      <w:r>
        <w:rPr>
          <w:color w:val="000000"/>
        </w:rPr>
        <w:t xml:space="preserve"> assessore alle Politiche e tutela dell’Ambiente –. </w:t>
      </w:r>
      <w:r>
        <w:rPr>
          <w:i/>
          <w:color w:val="000000"/>
        </w:rPr>
        <w:t xml:space="preserve">E’ importante sottolineare che quando si riesce a trasmettere e far comprendere un concetto così importante come quello del riutilizzo dei materiali riciclati così come hanno fatto, in modo eccellente, i docenti delle scuole insieme ai loro alunni, ogni bambino è risultato vincitore. Infatti, i lavoretti realizzati sono stati talmente apprezzati da farci assegnare il primo posto ex equo a tutti i bambini e a tutti gli istituti.  </w:t>
        <w:br/>
        <w:t>Questa enorme adesione ci fa sperare che le generazioni future sapranno guardare all'ambiente, alla sua tutela e alla sua salvaguardia, con occhi più attenti”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666666"/>
        </w:rPr>
      </w:pPr>
      <w:r>
        <w:rPr>
          <w:rFonts w:cs="Arial"/>
          <w:color w:val="666666"/>
        </w:rPr>
      </w:r>
    </w:p>
    <w:p>
      <w:pPr>
        <w:pStyle w:val="PreformattatoHTML"/>
        <w:spacing w:lineRule="atLeast" w:line="288"/>
        <w:jc w:val="both"/>
        <w:rPr>
          <w:rStyle w:val="Macchinadascrivere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"/>
          <w:rFonts w:cs="Times New Roman" w:ascii="Times New Roman" w:hAnsi="Times New Roman"/>
          <w:color w:val="000000"/>
          <w:sz w:val="24"/>
          <w:szCs w:val="24"/>
        </w:rPr>
        <w:t xml:space="preserve">E' importante che i bambini imparino a rispettare e tutelare l'ambiente ha dichiarato l'assessore Scaringella il quale ha iniziato il suo  intervento intervistando i bambini chiedendo loro cosa facessero a casa per  differenziare i rifiuti prodotti. Molti gli interventi alcuni dei quali sono stati esilaranti e hanno dimostrato conoscenza della materia, quindi un plauso va alle insegnanti. </w:t>
      </w:r>
    </w:p>
    <w:p>
      <w:pPr>
        <w:pStyle w:val="PreformattatoHTML"/>
        <w:spacing w:lineRule="atLeast" w:line="288"/>
        <w:rPr>
          <w:rStyle w:val="MacchinadascrivereHTML"/>
          <w:color w:val="333333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“</w:t>
      </w:r>
      <w:r>
        <w:rPr>
          <w:rFonts w:cs="Arial"/>
          <w:i/>
          <w:color w:val="000000"/>
        </w:rPr>
        <w:t xml:space="preserve">I bambini hanno dimostrato con i loro bellissimi manufatti, realizzati con materiale riciclato, che quello che gettiamo via ogni giorno può essere nuovamente utilizzato grazie alla buona volontà e a tanta fantasia – </w:t>
      </w:r>
      <w:r>
        <w:rPr>
          <w:rFonts w:cs="Arial"/>
          <w:color w:val="000000"/>
        </w:rPr>
        <w:t>ha ribadito</w:t>
      </w:r>
      <w:r>
        <w:rPr>
          <w:rFonts w:cs="Arial"/>
          <w:b/>
          <w:color w:val="000000"/>
        </w:rPr>
        <w:t xml:space="preserve"> Giuseppe Scaringella </w:t>
      </w:r>
      <w:r>
        <w:rPr>
          <w:rFonts w:cs="Arial"/>
          <w:color w:val="000000"/>
        </w:rPr>
        <w:t>assessore</w:t>
      </w:r>
      <w:r>
        <w:rPr>
          <w:rFonts w:cs="Arial"/>
          <w:b/>
          <w:color w:val="000000"/>
        </w:rPr>
        <w:t xml:space="preserve"> </w:t>
      </w:r>
      <w:r>
        <w:rPr/>
        <w:t xml:space="preserve">al Verde pubblico ed Ecologia, che nel corso della cerimonia, </w:t>
      </w:r>
      <w:r>
        <w:rPr>
          <w:rStyle w:val="MacchinadascrivereHTML"/>
          <w:rFonts w:cs="Times New Roman"/>
          <w:color w:val="000000"/>
          <w:sz w:val="24"/>
          <w:szCs w:val="24"/>
        </w:rPr>
        <w:t>ha intervistato i bambini chiedendo loro cosa facessero a casa per  differenziare i rifiuti prodotti</w:t>
      </w:r>
      <w:r>
        <w:rPr>
          <w:rFonts w:cs="Arial"/>
          <w:i/>
          <w:color w:val="000000"/>
        </w:rPr>
        <w:t xml:space="preserve"> –. Questo concorso è appunto nato con l’obbiettivo di far comprendere sin da piccoli ai bambini quanto sia importante fare la raccolta differenziata e riciclare. </w:t>
      </w:r>
      <w:r>
        <w:rPr>
          <w:i/>
          <w:color w:val="000000"/>
        </w:rPr>
        <w:t xml:space="preserve">Inoltre, i bambini hanno dimostrato di essere consapevoli di quanto possa essere facile applicare piccoli accorgimenti domestici per contenere l'inquinamento ambientale e lo spreco di materiali riutilizzabili. </w:t>
      </w:r>
      <w:r>
        <w:rPr>
          <w:rStyle w:val="MacchinadascrivereHTML"/>
          <w:rFonts w:cs="Times New Roman"/>
          <w:i/>
          <w:color w:val="000000"/>
          <w:sz w:val="24"/>
          <w:szCs w:val="24"/>
        </w:rPr>
        <w:t xml:space="preserve">Viviamo in un unico contenitore che è la nostra Città– </w:t>
      </w:r>
      <w:r>
        <w:rPr>
          <w:rStyle w:val="MacchinadascrivereHTML"/>
          <w:rFonts w:cs="Times New Roman"/>
          <w:color w:val="000000"/>
          <w:sz w:val="24"/>
          <w:szCs w:val="24"/>
        </w:rPr>
        <w:t>ha concluso Scaringella –</w:t>
      </w:r>
      <w:r>
        <w:rPr>
          <w:rStyle w:val="MacchinadascrivereHTML"/>
          <w:rFonts w:cs="Times New Roman"/>
          <w:i/>
          <w:color w:val="000000"/>
          <w:sz w:val="24"/>
          <w:szCs w:val="24"/>
        </w:rPr>
        <w:t xml:space="preserve">. Non bisogna, quindi, rispettare e tutelare solo i pochi metri quadri delle nostre abitazioni ma comportarci con rispetto verso l’ambiente anche quando si esce di casa. Tutto ciò che gettiamo distrattamente nell'ambiente, infatti, prima o poi ce lo ritroveremo nei nostri cibi per il famoso principio di Albert </w:t>
      </w:r>
      <w:r>
        <w:rPr>
          <w:i/>
          <w:color w:val="000000"/>
        </w:rPr>
        <w:t>Einstein</w:t>
      </w:r>
      <w:r>
        <w:rPr>
          <w:rStyle w:val="MacchinadascrivereHTML"/>
          <w:rFonts w:cs="Times New Roman"/>
          <w:i/>
          <w:color w:val="000000"/>
          <w:sz w:val="24"/>
          <w:szCs w:val="24"/>
        </w:rPr>
        <w:t xml:space="preserve"> secondo il quale - nulla si crea e nulla si distrugge ma tutto si trasforma-. Riflettiamo su questo</w:t>
      </w:r>
      <w:r>
        <w:rPr>
          <w:iCs/>
          <w:color w:val="000000"/>
        </w:rPr>
        <w:t xml:space="preserve">”.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4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hyperlink" Target="http://www.comune.canos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4:00Z</dcterms:created>
  <dc:creator>Comune di Canosa di Puglia</dc:creator>
  <dc:description/>
  <dc:language>en-US</dc:language>
  <cp:lastModifiedBy> </cp:lastModifiedBy>
  <cp:lastPrinted>2008-03-19T13:00:00Z</cp:lastPrinted>
  <dcterms:modified xsi:type="dcterms:W3CDTF">2008-03-20T09:08:00Z</dcterms:modified>
  <cp:revision>3</cp:revision>
  <dc:subject/>
  <dc:title>Si realizzerà a Canosa il Museo</dc:title>
</cp:coreProperties>
</file>